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КОМСОМОЛЬСКАЯ 14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961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205,5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180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2936,5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4208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359,4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645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270,5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966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866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9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186,9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599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097,7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836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979,1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074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176,9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2679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09,2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9042,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0884,4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33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378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62149,6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0:00Z</dcterms:created>
  <dc:creator>Denis</dc:creator>
  <dc:description/>
  <dc:language>en-US</dc:language>
  <cp:lastModifiedBy>Denis</cp:lastModifiedBy>
  <dcterms:modified xsi:type="dcterms:W3CDTF">2014-03-31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